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ЫЙ  ДЕД   И   ВНУЧ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С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Стал дед очень стар. Ноги у него не ходили, глаза не видели, уши не слышали, зубов не было. И, когда он ел, у него текло назад изо рта. Сын и невестка перестали его за стол сажать, а давали ему обедать за печкой. Снесли раз ему обедать в чашке. Он хотел ее подвинуть, да уронил и разбил. Невестка стала бранить стариказа то. что он им все в доме портит и чашки бьет, и сказала, что теперь она будет давать ему обед в лоханке. Старик только вздохнул и ничего не сказал. Сидят раз муж с женой дома и смотрят -- сынишка их на полу дощечками играет -- что-то слаживает. Отец и спросил: "Что ты это делаешь, Миша? " А Миша и говорит: "Это я, батюшка, лоханку делаю. Когда вы с матушкой стары будете, что-бы вас из этой лоханки кормить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Муж с женой поглядели друг на друга и заплакали. Им стало стыдно за то, что они так обижали старика; и стали с тех пор сажать его за стол и ухаживать за н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2:26:00Z</dcterms:created>
  <dc:creator>KhatinkaLab</dc:creator>
  <dc:description/>
  <dc:language>en-US</dc:language>
  <cp:lastModifiedBy>KhatinkaLab</cp:lastModifiedBy>
  <dcterms:modified xsi:type="dcterms:W3CDTF">2005-11-09T22:27:00Z</dcterms:modified>
  <cp:revision>1</cp:revision>
  <dc:subject/>
  <dc:title>СТАРЫЙ  ДЕД   И   ВНУЧЕК</dc:title>
</cp:coreProperties>
</file>